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9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334" r="-3" b="19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Quebec Council – Council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Council Position - 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Your personal information is used to communicate with you within our organization.  To allow Girl Guides of Canada – Guides du Canada (GGC) Quebec Council to assess your application for a provincial position, please complete the application and return with a copy of your resu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ersonal Inform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: 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S Number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et Address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(cell or work)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Address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(2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act Information(including e-mail address) &amp; Relationship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include two references that are in a position to know your abilities with regard to the _____________________role as a Member of Counc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unteer Experience (Within GGC and outside of GGC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Major Responsibility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(y/m/d)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Experience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Major Responsibility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(y/d/m)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view the Position Description of the role for which you are apply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Education/Training Background (as it relates to this position): 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 xml:space="preserve">Describe your experience and skills as they relate to this position: 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From your perspective, what do you consider the most important responsibilities of a Member of Council in the _________________ role?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>
          <w:rFonts w:cs="Arial" w:ascii="Arial" w:hAnsi="Arial"/>
          <w:b/>
          <w:bCs/>
        </w:rPr>
        <w:t xml:space="preserve">4. </w:t>
        <w:tab/>
        <w:t>Working with the members of the Provincial Council requires skills with regard to teamwork and accomplishment of goals within a volunteer environment. Please describe any experience you may have had in such a situation and how you worked with a team to accomplish goals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284"/>
        <w:rPr/>
      </w:pPr>
      <w:r>
        <w:rPr>
          <w:rFonts w:cs="Arial" w:ascii="Arial" w:hAnsi="Arial"/>
          <w:b/>
          <w:bCs/>
        </w:rPr>
        <w:t xml:space="preserve">Why have to you applied for this position?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ank-you for completing this application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jc w:val="center"/>
        <w:rPr/>
      </w:pPr>
      <w:r>
        <w:rPr>
          <w:rFonts w:cs="Arial" w:ascii="Arial" w:hAnsi="Arial"/>
          <w:b/>
          <w:bCs/>
        </w:rPr>
        <w:t xml:space="preserve">Please forward it to </w:t>
      </w:r>
      <w:hyperlink r:id="rId3">
        <w:r>
          <w:rPr>
            <w:rStyle w:val="InternetLink"/>
            <w:rFonts w:cs="Arial" w:ascii="Arial" w:hAnsi="Arial"/>
            <w:b/>
            <w:bCs/>
          </w:rPr>
          <w:t>qc-nominations@guidescanada.ca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GGC-QC – May 2019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c-nominations@guidescanada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5:00Z</dcterms:created>
  <dc:creator>Pamela</dc:creator>
  <dc:description/>
  <cp:keywords/>
  <dc:language>en-US</dc:language>
  <cp:lastModifiedBy>Lizzie Knowles</cp:lastModifiedBy>
  <dcterms:modified xsi:type="dcterms:W3CDTF">2019-05-24T20:35:00Z</dcterms:modified>
  <cp:revision>2</cp:revision>
  <dc:subject/>
  <dc:title/>
</cp:coreProperties>
</file>